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July. 2024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4-08-08T10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