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p. 2024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Sep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4-10-23T11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