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ay. 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5-06-03T11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