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ugust. 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ust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5-09-03T0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